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85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Взрослые/Школьники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рославль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Здесь рождаются таланты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 xml:space="preserve">Встреча группы в Ярославле.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мятник Федору Волкову </w:t>
            </w:r>
            <w:r>
              <w:rPr/>
              <w:t xml:space="preserve">– основателю  первого русского профессионального общедоступного театра, здание театра им. Ф. Волкова. </w:t>
            </w:r>
          </w:p>
          <w:p>
            <w:pPr>
              <w:pStyle w:val="Normal"/>
              <w:rPr/>
            </w:pPr>
            <w:r>
              <w:rPr>
                <w:b/>
              </w:rPr>
              <w:t>Памятник  Леониду Собинову</w:t>
            </w:r>
            <w:r>
              <w:rPr/>
              <w:t xml:space="preserve"> – орфею русской сцены и здание областной филармонии, носящей его имя. Дом-музей русского оперного певца.</w:t>
            </w:r>
          </w:p>
          <w:p>
            <w:pPr>
              <w:pStyle w:val="Normal"/>
              <w:rPr/>
            </w:pPr>
            <w:r>
              <w:rPr>
                <w:b/>
              </w:rPr>
              <w:t>Памятник  великому русскому поэту Н.А. Некрасову</w:t>
            </w:r>
            <w:r>
              <w:rPr/>
              <w:t xml:space="preserve">, здание гимназии, где он впервые по-настоящему увлекся поэзией, начав свою литературную карьеру с эпиграмм на одноклассников, трактир «Царьград», где начинающий поэт прогуливал уроки за игрой в бильярд. </w:t>
            </w:r>
          </w:p>
          <w:p>
            <w:pPr>
              <w:pStyle w:val="Normal"/>
              <w:rPr/>
            </w:pPr>
            <w:r>
              <w:rPr/>
              <w:t>Творческая мастерская заслуженного  деятеля искусств, Члена Союза кинематографистов России, международной ассоциации аниматоров , обладателя  премии американской киноакадемии "Оскар" (2000), национальной премии "Ника" (2006) Александра Петрова.</w:t>
            </w:r>
          </w:p>
          <w:p>
            <w:pPr>
              <w:pStyle w:val="Normal"/>
              <w:rPr/>
            </w:pPr>
            <w:r>
              <w:rPr/>
              <w:t xml:space="preserve">Школа, где училась Мария Петровых – известная советская поэтесса и переводчица. </w:t>
            </w:r>
          </w:p>
          <w:p>
            <w:pPr>
              <w:pStyle w:val="Normal"/>
              <w:rPr/>
            </w:pPr>
            <w:r>
              <w:rPr/>
              <w:t>Памятник Максиму Богдановичу – классику белорусской литературы и дом-музей поэта.</w:t>
            </w:r>
          </w:p>
          <w:p>
            <w:pPr>
              <w:pStyle w:val="Normal"/>
              <w:rPr/>
            </w:pPr>
            <w:r>
              <w:rPr/>
              <w:t>Единственное в мире скульптурное изображение «Троицы» Андрея Рублева, выполненное современным ярославским художником и самым знаменитым иконописцем новой России Николаем Мухи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дом-музей Л.В. Собинова</w:t>
            </w:r>
          </w:p>
          <w:p>
            <w:pPr>
              <w:pStyle w:val="Normal"/>
              <w:rPr/>
            </w:pPr>
            <w:r>
              <w:rPr/>
              <w:t>Экспозиция знакомит с жизнью и творчеством нашего земляка Экскурсии проводятся для взрослых и детей любого возраста. Для младших детей (6 — 10 лет) предлагается экскурсия «В доме необыкновенного мальчика». Каждая экскурсия заканчивается прослушиванием музыкальных записей Л.В. Собинова 1901 — 1911 г.</w:t>
            </w:r>
          </w:p>
          <w:p>
            <w:pPr>
              <w:pStyle w:val="Normal"/>
              <w:rPr/>
            </w:pPr>
            <w:r>
              <w:rPr/>
              <w:t>Экскурсия в дом-музей Богдановича.</w:t>
            </w:r>
          </w:p>
          <w:p>
            <w:pPr>
              <w:pStyle w:val="Normal"/>
              <w:rPr/>
            </w:pPr>
            <w:r>
              <w:rPr/>
              <w:t>Один из залов музея рассказывает об истории самого дома и его владельцев Ржевских. Строение принадлежало титулярному советнику Василию Николаевичу Ржевскому, который в 1912 году сдал дом отцу будущего поэта Адаму Егоровичу Богдановичу. Среди экспонатов зала — фотографии семьи, документы на дом, личные вещи.</w:t>
            </w:r>
          </w:p>
          <w:p>
            <w:pPr>
              <w:pStyle w:val="Normal"/>
              <w:rPr/>
            </w:pPr>
            <w:r>
              <w:rPr/>
              <w:t xml:space="preserve">Другой зал посвящен семье Богдановичей, сохранилось немного мемориальных вещей из обстановки — семья часто переезжала, поэтому своей мебели было мало. Среди ценных подлинных экспонатов — библиотека отца поэта, в которой представлены шедевры мировой художественной литературы.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>Еще один зал посвящен ярославскому периоду в жизни Богдановича, здесь можно увидеть сборник его стихов «Вянок». Поэт прожил короткую жизнь — всего 25 лет, однако эти годы были довольно плодотворными: он писал стихи, готовил переводы известных произведений, внес значительный вклад в создание белорусской литературы и современного белорусского литературного язык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  <w:t>Стоимость тура на 1 человека (в рублях)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1"/>
          <w:szCs w:val="21"/>
          <w:u w:val="single"/>
        </w:rPr>
      </w:pPr>
      <w:r>
        <w:rPr>
          <w:b/>
          <w:bCs/>
          <w:color w:val="444444"/>
          <w:sz w:val="21"/>
          <w:szCs w:val="21"/>
          <w:u w:val="single"/>
        </w:rPr>
      </w:r>
    </w:p>
    <w:tbl>
      <w:tblPr>
        <w:tblW w:w="94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01"/>
        <w:gridCol w:w="1401"/>
        <w:gridCol w:w="1402"/>
        <w:gridCol w:w="1403"/>
        <w:gridCol w:w="140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0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5+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20+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30+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40+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ики, студенты, пенсион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9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6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4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Взросл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7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6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440</w:t>
            </w:r>
          </w:p>
        </w:tc>
      </w:tr>
    </w:tbl>
    <w:p>
      <w:pPr>
        <w:pStyle w:val="Normal"/>
        <w:spacing w:lineRule="atLeast" w:line="315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spacing w:lineRule="atLeast" w:line="315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44444"/>
          <w:sz w:val="22"/>
          <w:szCs w:val="22"/>
          <w:lang w:eastAsia="en-US"/>
        </w:rPr>
      </w:pPr>
      <w:r>
        <w:rPr>
          <w:rFonts w:cs="Calibri" w:ascii="Calibri" w:hAnsi="Calibri"/>
          <w:color w:val="444444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оимость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обслуживание на комфортабельном микроавтобусе/туристическом автобу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курсионное обслуживание с входными билетами в музе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 гида-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41:00Z</dcterms:created>
  <dc:creator>1111</dc:creator>
  <dc:description/>
  <dc:language>en-US</dc:language>
  <cp:lastModifiedBy>Пользователь Windows</cp:lastModifiedBy>
  <cp:lastPrinted>2019-12-19T15:07:00Z</cp:lastPrinted>
  <dcterms:modified xsi:type="dcterms:W3CDTF">2020-04-23T21:41:00Z</dcterms:modified>
  <cp:revision>2</cp:revision>
  <dc:subject/>
  <dc:title/>
</cp:coreProperties>
</file>